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5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М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А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В.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28.08.2017 г. в АПМО из Адвокатской палаты г. М. поступила жалоба доверителя Б.А.Г.,</w:t>
      </w:r>
      <w:r>
        <w:rPr/>
        <w:t xml:space="preserve"> </w:t>
      </w:r>
      <w:r>
        <w:rPr>
          <w:szCs w:val="24"/>
        </w:rPr>
        <w:t>в которой заявитель сообщает, что адвокат М.В.Н. совместно с адвокатами С.А.В., Т.В.В., на основании соглашения с Б.Н.В. осуществлял защиту заявителя по уголовному делу на стадии предварительного следствия, начиная с 2015 г. Адвокатам было выплачено вознаграждение в размере свыше 5 000 000 руб. В феврале 2017 г. Б.А.Г. был задержан и ему была избрана мера пресечения в виде заключения под стражу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М.В.Н. ненадлежащим образом исполнял свои профессиональные обязанности в качестве защитника по уголовному делу: гарантировал положительный результат по делу, предлагал заявителю прекратить уголовное дело «внепроцессуальным способом»; не заявлял ходатайства, о которых просил подзащитный; не приобщил к делу ряд доказательств, имеющих значение для позиции защиты по делу; не обжаловал постановление следователя о розыске Б.А.Г.; в марте 2017 г. отказался от дальнейшей защиты Б.А.Г. по уголовному делу и потребовал от родственников заявителя оплаты дополнительного вознагражд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соглашение об оказании правовой помощи было заключено 26.01.2015 г. между Адвокатским бюро «С.з.» в лице управляющего партнера М.В.Н. и Б.М.В. на защиту ее мужа Б.А.Г. по уголовному делу, которое на тот момент находилось в производстве ГСУ ГУ МВД по г. М. В период с даты заключения соглашения и до марта 2017 г. защиту по указанному уголовному делу осуществляли адвокаты М.В.Н., С.А.В. и Т.В.В., которыми был выполнен большой объем работы по уголовному делу. Соглашение было расторгнуто 02 марта 2017 г. по инициативе доверителя Б.М.В., одновременно был подписан акт о передаче документов доверителю. О расторжении соглашения с Б.М.В. и необходимости заключения нового соглашения об оказании правовой помощи было незамедлительно сообщено подзащитному Б.А.Г., который отказался от подписания нового соглашения и пояснил, что у него уже имеется другой защитник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следующие копии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№ 26/01 от 26.01.2015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оглашение № 02/03 от 02.03.2017 г. о расторжении соглашения об оказании юридической помощи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 приема-передачи документов от 02.03.2017 г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Адвокат М.В.Н. и заявитель Б.А.Г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М.В.Н. совместно с адвокатами С.А.В., Т.В.В., на основании соглашения с супругой заявителя Б.Н.В. осуществлял защиту Б.А.Г. по уголовному делу на стадии предварительного следствия в период с января 2015 г. по март 2017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>В рассматриваемом деле заявителем не представлено надлежащих доказательств неисполнения адвокатом своих профессиональных обязанностей. Напротив, объем и содержание оказанной адвокатом правовой помощи по уголовному делу подтверждается материалами адвокатского досье в нескольких томах, исследованными комисси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Довод жалобы о том, что адвокат с марта 2017 г. отказался от принятой на себя защиты по уголовному делу, опровергается тем, что соглашение об оказании юридической помощи было расторгнуто Б.Н.В., что подтверждается соглашением № 02/03 от 02.03.2017 г. Комиссия отмечает, что согласно  п. 2 указанного соглашения стороны не имеют к друг другу претензий и считают все взаимные обязательства исполненными в полном объе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В.Н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А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М.В.Н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Б.А.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29:00Z</dcterms:modified>
  <cp:revision>226</cp:revision>
  <dc:subject/>
  <dc:title>ЗАКЛЮЧЕНИЕ  КВАЛИФИКАЦИОННОЙ КОМИССИИ</dc:title>
</cp:coreProperties>
</file>